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3600" cy="930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щего собр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Определение основных направлений деятельности МБДОУ, перспективы его развит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2 Принятие коллективного договора, правил внутреннего трудового распорядка МБДОУ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3 Принятие локальных актов, регулирующих трудовые отношения с работниками МБДОУ, включая инструкции по охране труда, положение о комиссии по охране труда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4 Определение критериев и показателей эффективности деятельности работников, входящих в положение об оплате труда и стимулировании работников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5 Избрание представителей работников в органы и комиссии МБД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.6 Обсуждение вопросов состояния трудовой дисциплины в МБДОУ, разработка рекомендаций по ее укреплению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7 Избрание членов  комиссии по урегулированию споров между участниками образовательных отношений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8 Рассмотрение иных вопросов деятельности МБДОУ, принятых Общим собранием работников к своему рассмотрению либо вынесенных на его рассмотрение заведующим МБДО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рганизация деятельности Общего собрания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1. Общее собрание проводится по мере необходимости, но не реже 2 раз в год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2.Председатель Общего собрания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организует деятельность Общего собр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информирует членов Общего собрания о предстоящем заседании не менее чем за 10 дней до его проведе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организует подготовку и проведение засед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определяет повестку дн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контролирует выполнение решений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3. Решение о проведении внеочередного Общего собрания вправе принять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ведующий МБДОУ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рофсоюзный комитет МБДОУ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инициативная группа, состоящая не менее чем из одной трети от численного состава работников МБДОУ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4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5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6. Органы (лица), созывающие Общее собрание, совместно с председателем Общего собрания определяют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дату, место и время проведения Общего собр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орядок сообщения работникам о проведении Общего собр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еречень информации (материалов), представляемой работникам при подготовке к проведению Общего собр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ообщении (объявлении) о проведении Общего собрания указываются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дата, место и время проведения Общего собр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вопросы , включенные в повестку дня Общего собр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орядок ознакомления работников с информацией (материалами) к повестке дн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рганизация проведения Общего собрания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1. Регистрация участников 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2. Регистрацию участников Общего собрания проводит секретарь, который докладывает Общему собранию о численном  составе зарегистрированных участников, наличии или отсутствии квору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5.3.Общее собрание считается правомочным, если в его работе принимают участие не менее 2/3 от списочного количества работников МБДОУ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4. В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6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 протокол Общего собр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7. Принятие решений  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8. Решения Общего собрания доводятся до сведения трудового коллектива МБДОУ не позднее, чем в течение 5 дней после прошедшего заседа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Ответственность Общего собрания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1. Общее собрание несет ответственность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 соблюдение в процессе осуществления деятельности законодательства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за соответствие принятых решений действующему законодательству и локальными нормативными актами МБДОУ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за компетентность принимаемых реше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. Делопроизводство Общего собр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1. Заседания Общего собрания оформляются протоколом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дата проведения собрания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оличественное присутствие (отсутствие) членов трудового коллектива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приглашенные лица (Ф.И.О.должность)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вопросы повестки дня;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ыступающие лица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ход обсуждения вопросов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решение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3. Протоколы подписываются председателем и секретарем Общего собр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4. 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  соответствующее сообщение следующему Общему собранию, внеся данный вопрос  в его повестку дня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5. Нумерация протоколов ведется от начала календарного года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6.Книга протоколов Общего собрания нумеруется постранично, прошнуровывается, скрепляется подписью заведующего МБДОУ и печатью МБДОУ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7.7. Книга протоколов Общего собрания хранится в делах МБДОУ и передается по акту (при смене руководителя, передаче в архив).  </w:t>
      </w:r>
    </w:p>
    <w:p>
      <w:pPr>
        <w:pStyle w:val="Style1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/>
          <w:spacing w:val="3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"/>
        <w:jc w:val="left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2:00Z</dcterms:created>
  <dc:creator>user</dc:creator>
  <dc:description/>
  <cp:keywords/>
  <dc:language>en-US</dc:language>
  <cp:lastModifiedBy>марина</cp:lastModifiedBy>
  <cp:lastPrinted>2016-09-06T11:57:00Z</cp:lastPrinted>
  <dcterms:modified xsi:type="dcterms:W3CDTF">2016-10-18T09:49:00Z</dcterms:modified>
  <cp:revision>32</cp:revision>
  <dc:subject/>
  <dc:title/>
</cp:coreProperties>
</file>